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ORATO DIOCESANO DELLE CONFRATER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ENGA – IMPERI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ILANCIO CONSUNTIVO DELL’ANNO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fraternit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con sede nell’Oratorio di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o in Via / Piazza  _______________________________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__________________________________________Prov. 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dice Fiscale o Partita a IVA ________________________________________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rocchia di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vita molto cordialmente a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compilare il presente modulo con carattere stampatell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rre le firme di Priore, Tesoriere e Parroc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trasmettere il presente modulo, a mezzo raccomandata AR, all’Economo Diocesano Curia Vescovile Via Episcopio 5 - 17013 Albenga SV - entro </w:t>
      </w:r>
      <w:r>
        <w:rPr>
          <w:bCs/>
          <w:sz w:val="16"/>
          <w:szCs w:val="16"/>
        </w:rPr>
        <w:t>il 31 marzo 2023.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70"/>
        <w:gridCol w:w="1804"/>
      </w:tblGrid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TE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anzo anno 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e adesione Confratell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t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osine Candelie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t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tte (per fini specifici restauri ecc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tte straordinar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per opere di restau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Enti diver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eria Pesca di Beneficenz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toscrizio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si atti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 diver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nti  5x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citi da ered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EPILOGO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I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UO (+/-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399280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570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SC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isavanzo anno 20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tenz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qu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c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ssidi Liturgic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pos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zze assicurativ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lebrazioni S. Mess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at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e di Misericordi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quisto candele e cer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ollette (es. pro missioni, pro seminario)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tauri opere d’ar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tauri all’edificio Oratori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utenzione ordinaria beni immobil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quisto paramenti e arredi liturgic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fitt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spitalità Confraterni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6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l Priore                                             Il Parro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l Tesoriere                                            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               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458.8pt;mso-wrap-distance-left:7.05pt;mso-wrap-distance-right:0pt;mso-wrap-distance-top:0pt;mso-wrap-distance-bottom:0pt;margin-top:2.7pt;mso-position-vertical-relative:text;margin-left:3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277"/>
                        <w:gridCol w:w="570"/>
                        <w:gridCol w:w="1804"/>
                      </w:tblGrid>
                      <w:tr>
                        <w:trPr/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SC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savanzo anno 20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enz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c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ssidi Liturgic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s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zze assicurativ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ebrazioni S. Mess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at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e di Misericordi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to candele e cer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llette (es. pro missioni, pro seminario)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auri opere d’ar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auri all’edificio Oratori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tenzione ordinaria beni immobil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to paramenti e arredi liturgic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tt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pitalità Confraterni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6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Il Priore                                             Il Parro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Il Tesoriere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               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6:00Z</dcterms:created>
  <dc:creator>user</dc:creator>
  <dc:description/>
  <cp:keywords/>
  <dc:language>en-US</dc:language>
  <cp:lastModifiedBy>Onix</cp:lastModifiedBy>
  <cp:lastPrinted>2013-12-29T14:44:00Z</cp:lastPrinted>
  <dcterms:modified xsi:type="dcterms:W3CDTF">2023-02-15T20:46:00Z</dcterms:modified>
  <cp:revision>2</cp:revision>
  <dc:subject/>
  <dc:title>ENTRATE</dc:title>
</cp:coreProperties>
</file>