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ORATO DIOCESANO DELLE CONFRATER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BENGA – IMPERI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ILANCIO CONSUNTIVO DELL’ANNO 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fraternita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con sede nell’Oratorio di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to in Via / Piazza  __________________________________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__________________________________________Prov. ____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dice Fiscale o Partita a IVA ________________________________________________________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rocchia di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vita molto cordialmente a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compilare il presente modulo con carattere stampatello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rre le firme di Priore, Tesoriere e Parroco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trasmettere il presente modulo, a mezzo raccomandata AR, all’Economo Diocesano Curia Vescovile Via Episcopio 5 - 17013 Albenga SV - entro </w:t>
      </w:r>
      <w:r>
        <w:rPr>
          <w:bCs/>
          <w:sz w:val="16"/>
          <w:szCs w:val="16"/>
        </w:rPr>
        <w:t>il 31 marzo 2022.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70"/>
        <w:gridCol w:w="1804"/>
      </w:tblGrid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TE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anzo anno 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e adesione Confratell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t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er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osine Candelier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t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tte (per fini specifici restauri ecc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tte straordinar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 per opere di restau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 Enti diver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eria Pesca di Beneficenz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toscrizio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si atti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ate diver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nti  5x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citi da ered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EPILOGO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A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CI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UO (+/-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399280" cy="582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570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6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SC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isavanzo anno 2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tenz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qu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uc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ssidi Liturgic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post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izze assicurativ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lebrazioni S. Mess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gat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ere di Misericordi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quisto candele e cer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ollette (es. pro missioni, pro seminario)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tauri opere d’art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tauri all’edificio Oratori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nutenzione ordinaria beni immobil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quisto paramenti e arredi liturgic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fitt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spitalità Confraternit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6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l Priore                                             Il Parro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l Tesoriere                                            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               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458.8pt;mso-wrap-distance-left:7.05pt;mso-wrap-distance-right:0pt;mso-wrap-distance-top:0pt;mso-wrap-distance-bottom:0pt;margin-top:2.7pt;mso-position-vertical-relative:text;margin-left:3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2277"/>
                        <w:gridCol w:w="570"/>
                        <w:gridCol w:w="1804"/>
                      </w:tblGrid>
                      <w:tr>
                        <w:trPr/>
                        <w:tc>
                          <w:tcPr>
                            <w:tcW w:w="6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SC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isavanzo anno 2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enz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c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ssidi Liturgic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ost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zze assicurativ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ebrazioni S. Mess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at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e di Misericordi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to candele e cer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llette (es. pro missioni, pro seminario) 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tauri opere d’art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tauri all’edificio Oratori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utenzione ordinaria beni immobil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to paramenti e arredi liturgic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tt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spitalità Confraternit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6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Il Priore                                             Il Parro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Il Tesoriere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               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8:00Z</dcterms:created>
  <dc:creator>user</dc:creator>
  <dc:description/>
  <cp:keywords/>
  <dc:language>en-US</dc:language>
  <cp:lastModifiedBy>Onix</cp:lastModifiedBy>
  <cp:lastPrinted>2013-12-29T14:44:00Z</cp:lastPrinted>
  <dcterms:modified xsi:type="dcterms:W3CDTF">2022-02-07T21:28:00Z</dcterms:modified>
  <cp:revision>2</cp:revision>
  <dc:subject/>
  <dc:title>ENTRATE</dc:title>
</cp:coreProperties>
</file>